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Tel.: 075 8942386 ♦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liceo@liceojacopone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MUNICATO STAMP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>ARRIVA IL NUOVO SPETTACOLO DEL LABORATORIO TEATRALE DEL LICEO: “LA CITTÀ CHE NON C’È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LIBERAMENTE TRATTO DA “GLI UCCELLI” DI ARISTOF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REGIA DI FRANCESCO TORCH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Lo spettacolo si svolgerà sabato 1° giugno 2013, alle ore 11.00 e alle ore 21.00, presso il Teatro comunale di Todi</w:t>
      </w:r>
    </w:p>
    <w:p>
      <w:pPr>
        <w:pStyle w:val="Heading1"/>
        <w:ind w:firstLine="708"/>
        <w:rPr>
          <w:sz w:val="28"/>
          <w:szCs w:val="28"/>
        </w:rPr>
      </w:pPr>
      <w:r>
        <w:rPr/>
        <w:t xml:space="preserve">                    </w:t>
      </w:r>
    </w:p>
    <w:p>
      <w:pPr>
        <w:pStyle w:val="Normale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Lo spettacolo finale del Laboratorio teatrale “Liminalia” costituisce da molti anni un “fiore all’occhiello” dell’offerta formativa del Liceo, proponendo una “rivisitazione” dei testi e degli autori teatrali moderna ed accattivante, in cui gli studenti partecipanti al Laboratorio e protagonisti dello spettacolo sono pienamente coinvolti, potendo esplicitare la propria creatività e curiosità intellettuale. Infatti, uno degli aspetti più interessanti del nostro Laboratorio teatrale è costituito dal rapporto che viene istituito con il mondo attuale, anche quando il testo rappresentato appartiene ad un’epoca lontana. In altri termini, i testi messi in scena hanno sempre un riferimento al mondo che viviamo, proprio perché più vicino alla sensibilità degli allievi; in tal modo, si getta un </w:t>
      </w:r>
      <w:r>
        <w:rPr>
          <w:i/>
          <w:sz w:val="28"/>
          <w:szCs w:val="28"/>
        </w:rPr>
        <w:t>ponte</w:t>
      </w:r>
      <w:r>
        <w:rPr>
          <w:sz w:val="28"/>
          <w:szCs w:val="28"/>
        </w:rPr>
        <w:t xml:space="preserve"> tra il passato e il presente, perché un grande testo teatrale è in grado di proiettare i suoi significati fin nel cuore della contemporaneità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infatti, i risultati del nostro Laboratorio teatrale sono davvero straordinari, in quanto comportano una </w:t>
      </w:r>
      <w:r>
        <w:rPr>
          <w:rFonts w:cs="Times New Roman" w:ascii="Times New Roman" w:hAnsi="Times New Roman"/>
          <w:i/>
          <w:sz w:val="28"/>
          <w:szCs w:val="28"/>
        </w:rPr>
        <w:t>crescita interiore</w:t>
      </w:r>
      <w:r>
        <w:rPr>
          <w:rFonts w:cs="Times New Roman" w:ascii="Times New Roman" w:hAnsi="Times New Roman"/>
          <w:sz w:val="28"/>
          <w:szCs w:val="28"/>
        </w:rPr>
        <w:t xml:space="preserve"> dei nostri allievi, che affinano le proprie capacità relazionali e le proprie attitudini alla ricerca, sviluppando curiosità e talento, volontà di partecipare e di creare. Quest’anno, lo spettacolo si intitola “</w:t>
      </w:r>
      <w:r>
        <w:rPr>
          <w:rFonts w:cs="Times New Roman" w:ascii="Times New Roman" w:hAnsi="Times New Roman"/>
          <w:b/>
          <w:i/>
          <w:sz w:val="28"/>
          <w:szCs w:val="28"/>
        </w:rPr>
        <w:t>La città che non c’è</w:t>
      </w:r>
      <w:r>
        <w:rPr>
          <w:rFonts w:cs="Times New Roman" w:ascii="Times New Roman" w:hAnsi="Times New Roman"/>
          <w:sz w:val="28"/>
          <w:szCs w:val="28"/>
        </w:rPr>
        <w:t xml:space="preserve">”, liberamente tratto da “Gli uccelli” di Aristofane, con la regia di Francesco Torchia, storico animatore del Laboratorio “Liminalia”; lo spettacolo si svolgerà </w:t>
      </w:r>
      <w:r>
        <w:rPr>
          <w:rFonts w:cs="Times New Roman" w:ascii="Times New Roman" w:hAnsi="Times New Roman"/>
          <w:b/>
          <w:sz w:val="28"/>
          <w:szCs w:val="28"/>
        </w:rPr>
        <w:t>sabato 1° giugno 2013, presso il Teatro comunale di Todi, con due rappresentazioni, la prima alle ore 11.00 per la nostra comunità scolastica, e la seconda alle ore 21.00 per l’intera cittadinanz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 spettacolo narra di come due abitanti di una moderna città decidano di abbandonare tutto e di andare in cerca di un luogo ideale dove poter vivere serenamente. Vanno in cerca di una “città” (</w:t>
      </w:r>
      <w:r>
        <w:rPr>
          <w:rFonts w:cs="Times New Roman" w:ascii="Times New Roman" w:hAnsi="Times New Roman"/>
          <w:i/>
          <w:sz w:val="28"/>
          <w:szCs w:val="28"/>
        </w:rPr>
        <w:t>polis</w:t>
      </w:r>
      <w:r>
        <w:rPr>
          <w:rFonts w:cs="Times New Roman" w:ascii="Times New Roman" w:hAnsi="Times New Roman"/>
          <w:sz w:val="28"/>
          <w:szCs w:val="28"/>
        </w:rPr>
        <w:t xml:space="preserve"> nel senso greco) che </w:t>
      </w:r>
      <w:r>
        <w:rPr>
          <w:rFonts w:cs="Times New Roman" w:ascii="Times New Roman" w:hAnsi="Times New Roman"/>
          <w:b/>
          <w:sz w:val="28"/>
          <w:szCs w:val="28"/>
        </w:rPr>
        <w:t>non c’è</w:t>
      </w:r>
      <w:r>
        <w:rPr>
          <w:rFonts w:cs="Times New Roman" w:ascii="Times New Roman" w:hAnsi="Times New Roman"/>
          <w:sz w:val="28"/>
          <w:szCs w:val="28"/>
        </w:rPr>
        <w:t xml:space="preserve"> e la cercano nel mondo degli uccelli (evidentemente simbolo di una libertà e di un’appartenenza al regno della natura da cui la civiltà umana si è da tempo separata), e con gli uccelli decidono di fondarla. Una città celeste, tra le nuvole (</w:t>
      </w:r>
      <w:r>
        <w:rPr>
          <w:rFonts w:cs="Times New Roman" w:ascii="Times New Roman" w:hAnsi="Times New Roman"/>
          <w:b/>
          <w:sz w:val="28"/>
          <w:szCs w:val="28"/>
        </w:rPr>
        <w:t>Nubicuculia</w:t>
      </w:r>
      <w:r>
        <w:rPr>
          <w:rFonts w:cs="Times New Roman" w:ascii="Times New Roman" w:hAnsi="Times New Roman"/>
          <w:sz w:val="28"/>
          <w:szCs w:val="28"/>
        </w:rPr>
        <w:t xml:space="preserve">),  una città ideale, libera e felice, sogno ricorrente del pensiero utopistico di tutti i tempi. Subito tuttavia, non appena la notizia  si sparge tra gli umani, cominciano i guai: ecco accorrere a frotte approfittatori di tutti i tipi, e nello stesso tempo inizia una contesa con gli “dei” del mondo superiore (il potere costituito?). La favola-commedia di Aristofane, anche se  si conclude con il canonico lieto fine, ha uno sfondo amaro e pessimistico, e sembra dirci, con ironia e leggerezza, che dall’uomo è difficile che nasca qualcosa di buono. Le imprese umane, anche quando sono piene di buone intenzioni, finiscono sempre con il degradarsi e corrompersi. Così, </w:t>
      </w:r>
      <w:r>
        <w:rPr>
          <w:rFonts w:cs="Times New Roman" w:ascii="Times New Roman" w:hAnsi="Times New Roman"/>
          <w:b/>
          <w:sz w:val="28"/>
          <w:szCs w:val="28"/>
        </w:rPr>
        <w:t>Nubicuculia</w:t>
      </w:r>
      <w:r>
        <w:rPr>
          <w:rFonts w:cs="Times New Roman" w:ascii="Times New Roman" w:hAnsi="Times New Roman"/>
          <w:sz w:val="28"/>
          <w:szCs w:val="28"/>
        </w:rPr>
        <w:t>, la “città che non c’è”, resterà un sogno, un’utopia, feconda soltanto finché è tale, un fallimento ogni volta che qualcuno proverà ad edificarl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uspica, quindi, una larga partecipazione di pubblico a questo “intrigante” spettacolo che segnala la vivacità progettuale del nostro Liceo e la sua peculiare attitudine alla promozione del talento e della creatività giovanili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i, 24 maggio 201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o@liceojacop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28:00Z</dcterms:created>
  <dc:creator>SB</dc:creator>
  <dc:description/>
  <cp:keywords/>
  <dc:language>en-US</dc:language>
  <cp:lastModifiedBy>Sergio</cp:lastModifiedBy>
  <dcterms:modified xsi:type="dcterms:W3CDTF">2013-05-24T05:36:00Z</dcterms:modified>
  <cp:revision>43</cp:revision>
  <dc:subject/>
  <dc:title>LA CITTÀ CHE NON C’È</dc:title>
</cp:coreProperties>
</file>